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CDA to MP3 Converte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free CDA to MP3 converter, otherwise known as a CD ripper, is what you use when you want to convert your conventional music into the more compressed, space-saving audio format that is MP3. Aside from that a free CDA to MP3 converter may also act as an MP3 to WAV decoder, as well as a WAV to MP3 encod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can find many sites that feature free CDA to MP3 converters. Below are a few of the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CDA to MP3 Converter: Audio-Ware.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udio-Ware’s CD to MP3 maker is an extremely easy to use free CDA to MP3 converter, designed for Windows platform. With this software, you can create copies of digital audios, convert WAV files to MP3 or vice-versa, or customize your own CDs by burning MP3 fi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free CDA to MP3 converter from Audio-Ware rips files from digital CD audio tracks and saves them using MP3, wave, ogg, or vqf format. In addition, this free CDA to MP3 converter has an auto-normalization feature to keep the volume of your MP3s at a consistent level. Fast and easy is how you convert files using this free CDA to MP3 converter that runs well on 32-bit Windows 95/98/NT/2000/ME. What’s more, the software is very small – 1.7MB (setup package) and 360KB (executable file) – so you can be sure to optimize your hard drive sp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CDA to MP3 Converter: AllFormMP3.co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Free CDA to Mp3 converters, CD blasters, MP3 WAV converters, Audio MP3 converters, Widi Recognition Systems – These are only a few audio file converter products that you can find at AllFormMP3.com. Their free CDA to MP3 converter rips audio CD tracks and saves them into audio formats, such as MP3, WAV, WMA (Windows Media Audio), VQF (Yamaha Sound VQ), or OGG Vorbis. The software has features that meet your special requirements, like an MP3 encoder that supports CBR (Constant Bit Rate) and VBR (Variable Bit Rate). This free CDA to MP3 converter also supports up to four channel modes, such as Stereo, Join Stereo, Mono, and Dual Channel. And if you’re new to CD ripping, this free CDA to MP3 converter also displays a step-by-step wizard to guide you through the whole process of converting audio formats. Listed to your newly converted files or CD tracks and then rename default CD tracks for a more personalized experience using the special features of this free CDA to MP3 conver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make sure that this free CDA to MP3 converter runs well on your computer, take note of the following system requirements” Windows 95/98/ME/NT/2000/XP and a CD-ROM drive for extracting audio trac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36</w:t>
      </w:r>
    </w:p>
    <w:p>
      <w:pPr>
        <w:pStyle w:val="Normal"/>
        <w:jc w:val="both"/>
        <w:rPr>
          <w:rFonts w:ascii="Arial" w:hAnsi="Arial" w:cs="Arial"/>
          <w:sz w:val="20"/>
          <w:szCs w:val="20"/>
        </w:rPr>
      </w:pPr>
      <w:r>
        <w:rPr>
          <w:rFonts w:cs="Arial" w:ascii="Arial" w:hAnsi="Arial"/>
          <w:sz w:val="20"/>
          <w:szCs w:val="20"/>
        </w:rPr>
        <w:t>KEYWORDS "Free CDA to MP3 Converter" - 16 (density = 3.7%)</w:t>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4:09:00Z</dcterms:created>
  <dc:creator>ams</dc:creator>
  <dc:description/>
  <dc:language>en-US</dc:language>
  <cp:lastModifiedBy>ams</cp:lastModifiedBy>
  <dcterms:modified xsi:type="dcterms:W3CDTF">2004-12-07T05:12:00Z</dcterms:modified>
  <cp:revision>2</cp:revision>
  <dc:subject/>
  <dc:title>Free CDA to MP3 Converters</dc:title>
</cp:coreProperties>
</file>